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16"/>
          <w:szCs w:val="16"/>
          <w:lang w:eastAsia="ru-RU"/>
        </w:rPr>
        <w:t>Правописание букв о-ё после шипящих в корне сло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 xml:space="preserve">После шипящих </w:t>
      </w:r>
      <w:r>
        <w:rPr>
          <w:rFonts w:eastAsia="Times New Roman" w:cs="Helvetica" w:ascii="Helvetica" w:hAnsi="Helvetica"/>
          <w:b/>
          <w:color w:val="000000"/>
          <w:sz w:val="16"/>
          <w:szCs w:val="16"/>
          <w:lang w:eastAsia="ru-RU"/>
        </w:rPr>
        <w:t>в корне сло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 xml:space="preserve"> пишется буква е (ё), если при изменении формы слова или в родственном слове  «ё» чередуется с «е»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жёрнов — жерно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шёлк — шел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477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lang w:eastAsia="ru-RU"/>
        </w:rPr>
        <w:t>Правописание о – ё после шипящих в других частях сло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6"/>
          <w:lang w:eastAsia="ru-RU"/>
        </w:rPr>
        <w:t>1.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осл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шипящи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 xml:space="preserve">  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у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р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ишется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 соответстви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оизношение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кончания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име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ществите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линд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ир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оворот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лист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литр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етр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онт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уля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теллаж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яч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аралич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ишмиш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шалаш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лещ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лющ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ежо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вечо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левшо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ащо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ср.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езударны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кончания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ирáж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–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фотографи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ейзáж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естúж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типáж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тоннáж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хронометрáж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лáч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апáш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лю́ш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óвоще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áче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óше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úще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кончания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име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илагате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чужóг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ольшóг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ср.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езударны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кончания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ры́жег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хорóшег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а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име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ществительных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олж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рюч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астуш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орщ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, 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н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едвежон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олчон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лягушоно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, 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н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нижон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лячон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ушон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г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а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име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илагательных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 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жов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чесучов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грошов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хвощов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, 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еглы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:смешо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онц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а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аречи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веж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уж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значени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«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от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», «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осл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»)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горяч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ечор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значени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«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чер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ечер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»)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бщ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</w:t>
      </w:r>
      <w:r>
        <w:rPr>
          <w:rFonts w:eastAsia="Times New Roman" w:cs="Helvetica" w:ascii="Helvetica" w:hAnsi="Helvetica"/>
          <w:b/>
          <w:bCs/>
          <w:color w:val="000000"/>
          <w:sz w:val="16"/>
          <w:lang w:eastAsia="ru-RU"/>
        </w:rPr>
        <w:t>2.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осл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шипящи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 xml:space="preserve">  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у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р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ишется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хотя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оизносится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кончания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глаголо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лжёт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течёт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б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глагольн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выв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размежёвывать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ыкорчёвывать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затушёвывать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вк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тглаго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ществите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размежёв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орчёв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(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о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ожов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–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тприлагательног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ожов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г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р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ществите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тажёр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ретушёр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н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(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н-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традате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ичасти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ражённ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рошённ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екращённ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ражё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рошё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екращё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уффикс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-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ён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-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тглаго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илагатель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жжён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опчёный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слова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оизводны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т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ло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данног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тип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000000"/>
          <w:sz w:val="16"/>
          <w:lang w:eastAsia="ru-RU"/>
        </w:rPr>
        <w:t>например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жжён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копчёности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тушёнк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упрощённость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        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)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едложно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адеже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местоимения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что: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о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чё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а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чё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;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словах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причё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, </w:t>
      </w:r>
      <w:r>
        <w:rPr>
          <w:rFonts w:eastAsia="Times New Roman" w:cs="Helvetica" w:ascii="Helvetica" w:hAnsi="Helvetica"/>
          <w:color w:val="000000"/>
          <w:sz w:val="16"/>
          <w:lang w:eastAsia="ru-RU"/>
        </w:rPr>
        <w:t>нипочём</w:t>
      </w: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7:00Z</dcterms:created>
  <dc:creator>USER</dc:creator>
  <dc:description/>
  <dc:language>en-US</dc:language>
  <cp:lastModifiedBy>USER</cp:lastModifiedBy>
  <dcterms:modified xsi:type="dcterms:W3CDTF">2017-09-05T07:05:00Z</dcterms:modified>
  <cp:revision>1</cp:revision>
  <dc:subject/>
  <dc:title/>
</cp:coreProperties>
</file>